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 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: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:</w:t>
        <w:tab/>
        <w:tab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4956" w:hanging="4248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V Staškovciach: .................................</w:t>
        <w:tab/>
        <w:t xml:space="preserve">  ...........................................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 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: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:</w:t>
        <w:tab/>
        <w:tab/>
        <w:t>........................................................................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left="4956" w:hanging="4248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V Staškovciach: .................................</w:t>
        <w:tab/>
        <w:t xml:space="preserve">   ...........................................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Č E S T N É     V Y H L Á S E N I 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Podpísaný /á/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Meno a priezvisko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Dátum a miesto narodenia: </w:t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Rodné číslo:</w:t>
        <w:tab/>
        <w:tab/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Číslo preukazu totožnosti:</w:t>
        <w:tab/>
        <w:tab/>
        <w:t>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Adresa trvalého pobytu:</w:t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vyhlasujem na svoju česť, že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Vyhlasujem, že tu uvedené údaje sú pravdivé a že si uvedomujem právne následky nepravdivého vyhlásenia v zmysle zákona číslo 71/1967 Zb o správnom konaní.</w:t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  <w:b w:val="false"/>
          <w:u w:val="none"/>
        </w:rPr>
        <w:t>V  Staškovciach: 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..............................................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 xml:space="preserve">                                                                      vlastnoručný podpis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05:00Z</dcterms:created>
  <dc:creator>Milan</dc:creator>
  <dc:description/>
  <cp:keywords/>
  <dc:language>en-US</dc:language>
  <cp:lastModifiedBy>Pocitac</cp:lastModifiedBy>
  <cp:lastPrinted>2007-03-27T12:44:00Z</cp:lastPrinted>
  <dcterms:modified xsi:type="dcterms:W3CDTF">2011-01-23T12:13:00Z</dcterms:modified>
  <cp:revision>3</cp:revision>
  <dc:subject/>
  <dc:title>PREHLÁSENIE</dc:title>
</cp:coreProperties>
</file>