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1975</wp:posOffset>
            </wp:positionH>
            <wp:positionV relativeFrom="margin">
              <wp:posOffset>419100</wp:posOffset>
            </wp:positionV>
            <wp:extent cx="3238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OBEC STAŠKOVCE             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sz w:val="20"/>
          <w:szCs w:val="20"/>
        </w:rPr>
        <w:t>Obecný úrad v Staškovciach, č. 73, 090 23 Havaj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Žiadosť o sprístupnenie informácií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 zmysle zákona č. 211/2000 Z. z. o slobodnom prístupe k informáciám v znení neskorších predpis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vinná osob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 Staškovce, Staškovce č. 73, 090 23  Hava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iadateľ 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Meno a priezvisko / Názov alebo obchodné meno žiadateľa</w:t>
      </w:r>
      <w:r>
        <w:rPr>
          <w:rFonts w:cs="Verdana" w:ascii="Verdana" w:hAnsi="Verdana"/>
        </w:rPr>
        <w:t xml:space="preserve"> 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 pobytu / Sídl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ónne číslo, Mobil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ýmto žiadam o sprístupnenie týchto informácií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ôsob sprístupnenia informácií, ktorý žiadateľ navrhuje  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) ústne - osobne</w:t>
        <w:tab/>
        <w:tab/>
        <w:t>b) písomne - poštou doporučene</w:t>
        <w:tab/>
        <w:t>c)  faxo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ústne - telefonicky</w:t>
        <w:tab/>
        <w:t xml:space="preserve">e) písomne - osobným prevzatím </w:t>
        <w:tab/>
        <w:t xml:space="preserve">f)  e-mailom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iný spôsob uviesť : 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átum : </w:t>
      </w:r>
      <w:r>
        <w:rPr>
          <w:rFonts w:cs="Verdana" w:ascii="Verdana" w:hAnsi="Verdana"/>
          <w:sz w:val="22"/>
          <w:szCs w:val="22"/>
        </w:rPr>
        <w:t xml:space="preserve">................................... </w:t>
      </w:r>
      <w:r>
        <w:rPr>
          <w:rFonts w:cs="Verdana" w:ascii="Verdana" w:hAnsi="Verdana"/>
          <w:b/>
          <w:sz w:val="22"/>
          <w:szCs w:val="22"/>
        </w:rPr>
        <w:t>Podpis žiadateľ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7:00Z</dcterms:created>
  <dc:creator>Milan Groško</dc:creator>
  <dc:description/>
  <cp:keywords/>
  <dc:language>en-US</dc:language>
  <cp:lastModifiedBy>Pocitac</cp:lastModifiedBy>
  <cp:lastPrinted>2008-09-03T16:20:00Z</cp:lastPrinted>
  <dcterms:modified xsi:type="dcterms:W3CDTF">2011-01-12T10:57:00Z</dcterms:modified>
  <cp:revision>2</cp:revision>
  <dc:subject/>
  <dc:title>     Žiadosť               </dc:title>
</cp:coreProperties>
</file>